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ělovýchovná jednota</w:t>
      </w:r>
    </w:p>
    <w:p>
      <w:pPr>
        <w:pStyle w:val="Normal"/>
        <w:rPr/>
      </w:pPr>
      <w:r>
        <w:rPr/>
        <w:t>SOKOL Horní Počer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v o r o č n í   b ě h   Horními Počernicemi – 34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ledna 2015, start 10,30 hod., Horní Počernice, sokolovna Chvalkovická ul., běh mimo dráhu, silnice i terén v HP, l okruh 3 150 m, 2 kola 6 300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s l e d k o v á   l i s t i n 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Žáci – 3 150 m: 1. </w:t>
      </w:r>
      <w:r>
        <w:rPr>
          <w:sz w:val="28"/>
          <w:szCs w:val="28"/>
        </w:rPr>
        <w:t>Petr Moudrý (Triski Hor. Poč.) 14:06 mi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Marek Svatoš (ZŠ Kounice) 14:21 m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Martin Kabát (Tretra Praha) 15:3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Žákyně – 3 150 m: </w:t>
      </w:r>
      <w:r>
        <w:rPr>
          <w:sz w:val="28"/>
          <w:szCs w:val="28"/>
        </w:rPr>
        <w:t>1. Eliška Poborská (SK Jeseniova) 13:5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I. Ml. dorostenky – 3 150 m: </w:t>
      </w:r>
      <w:r>
        <w:rPr>
          <w:sz w:val="28"/>
          <w:szCs w:val="28"/>
        </w:rPr>
        <w:t>1. Anežka Moudrá (H. Počernice) 16:48 mi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Lenka Lišková (ZŠ Kounice) 17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Ml. dorostenci – 3 150 m: </w:t>
      </w:r>
      <w:r>
        <w:rPr>
          <w:sz w:val="28"/>
          <w:szCs w:val="28"/>
        </w:rPr>
        <w:t>1. Matěj Veselý (ZŠ Kounice) 14:0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Muži do 35 let – hlavní závod 6 300 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artin Olšan (Realiz Sport Team) 21:54 min. celkový vítěz závodu               2. Ondřej Brouček (Tři pro zdraví) 27:56 m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ek Lejsek (Tři pro zdraví) 28:4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Muži 36 – 50 let : </w:t>
      </w:r>
      <w:r>
        <w:rPr>
          <w:sz w:val="28"/>
          <w:szCs w:val="28"/>
        </w:rPr>
        <w:t>1. Radek Brunner (SK Babice) 22:20 min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 300 m                 2. Jiří Wallenfels (Sokol Vinohrady) 22:45 mi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Petr Havelka (Eleven Test Team) 22:59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Marek Jirásek (TJ Sokol Kbely) 23:5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Michal Pavlíček (Horní Počernice) 26:09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Josef Patrovský  (Horní Počernice) 26:5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7. Jan Hrdina (Horní Počernice) 28:09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. Pavel Fenyk (SK Babice) 28:2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. Jan Lochman (SRC Prague Pirates) 29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. Tomáš Šimeček (Horní Počernice) 29:47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1. Andrade (Teronská UTD) 30:14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2. Pavel Horáček (Horní Počernice) 33:4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3. Miroslav Matěcha (Jablonec n. Nisou) 33:46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4. Tomáš Holovský (Lysá n. Lab.) 34:14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. Petr Hořák (Horní Počernice) 40:4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Muži 51 – 60 let, 6 300 m: </w:t>
      </w:r>
      <w:r>
        <w:rPr>
          <w:sz w:val="28"/>
          <w:szCs w:val="28"/>
        </w:rPr>
        <w:t>1. Viktor Petroňuk (ČZU Praha) 25:58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Jiří Tarant (Praha 10) 26:26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Jaroslav Šůs (Novis TK Praha) 26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 František Roubík (Čerčany) 27:4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. Doug Mattheus                     28:46 mi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. Pavel Benýr (Praha 9)          32:1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. Zdeněk Chmel (H. Počernice) 32:2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. Miroslav Pospíšek (Újezd n. L.) 33:36 mi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9. Tomáš Ledvina (AVC) 33:5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0. Ernesto Lucini (Milano) 34:23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II. Muži nad 60 let – 6 300 m: </w:t>
      </w:r>
      <w:r>
        <w:rPr>
          <w:sz w:val="28"/>
          <w:szCs w:val="28"/>
        </w:rPr>
        <w:t>1. Jan Pěkný (Liga 100) 30:23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Jan Rock (Sabzo) 32:27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 Jan Dolejš (TJ Sokol Unhošť) 33:18 mi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Lubomír Harwot (H.Počernice) 34:2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. Miroslav Horyna (H. Počernice) 36:09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. Ivan Liška (So H.Počernice) 43:31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7. František Doleček (Sj.St.Boleslav) 44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. Václav Krejza (Bonbon Praha) 57:13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František Černý – disk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Muži Buď fit 3 150 m:</w:t>
      </w:r>
      <w:r>
        <w:rPr>
          <w:sz w:val="28"/>
          <w:szCs w:val="28"/>
        </w:rPr>
        <w:t xml:space="preserve"> 1. Vítězslav Král (So H. Počernice) 12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Jaroslav Urban (ZŠ Kounice) 13:1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Jaromír Doležal (Sabzo) 14:1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. Jan Kovář (Horní Počernice) 16:3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. Václav Čokrt (TTC Český Brod) 17:04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. Miloslav Fiedler (Sp. Hrdlořezy) 27:5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X. Ženy – 3 150 m:    1. </w:t>
      </w:r>
      <w:r>
        <w:rPr>
          <w:sz w:val="28"/>
          <w:szCs w:val="28"/>
        </w:rPr>
        <w:t>Helena Poborská (Kerteam) 13:07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Lenka Bayerová (TJ Sokol Unhošť) 14:14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Lenka Křížová (AC Praha 1890) 15:24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Veronika Moudrá (Triski H. Počernice) 16:2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Martina Petrová (Praha 8) 17:1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Angelika Šimečková (Horní Počernice) 17:46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. Světlana Tvrzecká (Praha – Klánovice) 18:5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. Jaroslava Brenkusová (H. Počernice) 19:0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. Iva Chmelová (Červená Řečice) 19:18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. Magdalena Moudrá (H. Počernice) 20:28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1. Hana Intorini (Milano) 22:0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2. Jana Ledvinová (AVC) 23:2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. Nejmladší děti – běh na stadionu, l kol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Josef Hrdina (Horní Počernice) 25,95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Ema Patrovská (Horní Počernice) 31,92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Ema Jirásková (Praha 9) 34,00 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Kristýna Pouchlá (Horní Počernice) 46,00 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 David Havelka (HBK Dřínov) 1:01,0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Zuzana Pouchlá (Horní Počernice) 1:21,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. Julie Soukupová (Praha 1) 1:22,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Mladší děti – běh na stadionu – 2 kol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Sofie Schovancová (ZŠ Kounice) 53:00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Veronika Hrdinová (Horní Počernice) 56:00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Kristina Havelková (HBK Dřínov) 1:02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em 72 běžců na startu 34. ročníku Novoročního běhu Horními Počernicemi. Tratě nakonec díky zvýšení teploty na 2 st. C neklouzav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ouváme se Jaroslavu Šůsovi za chybu při vyhlášení výsledků jeho kategorie. Děkujeme všem pořadatelům, zejména Lucce Termerové, řed. Martinu Březinovi, manželům Kabátovým, A. Beranovi. Na shledanou příští rok 2016 – 1. ledna, start v 10,30 hod. -  při 35. ročníku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ořadatelé z TJ SOK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Horní Počerni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desláno: 1. 1. 2015 17,40 ho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00:00Z</dcterms:created>
  <dc:creator>Ivan Liška</dc:creator>
  <dc:description/>
  <cp:keywords/>
  <dc:language>en-US</dc:language>
  <cp:lastModifiedBy>Ivan Liška</cp:lastModifiedBy>
  <dcterms:modified xsi:type="dcterms:W3CDTF">2015-01-01T17:00:00Z</dcterms:modified>
  <cp:revision>2</cp:revision>
  <dc:subject/>
  <dc:title>Tělovýchovná jednota</dc:title>
</cp:coreProperties>
</file>